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раевом конкурсе проектов «Патриотическая инициатива», в рамках комплекса мероприятий по проведению фестиваля 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ца Героев»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26"/>
        <w:gridCol w:w="5891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Участника, представляющего объединение/НКО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учебы/работы: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номер телефона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каунт в соцсетях (ВК, Инстаграмм):</w:t>
            </w:r>
          </w:p>
        </w:tc>
      </w:tr>
      <w:tr>
        <w:trPr>
          <w:trHeight w:val="60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объединении/НКО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е название организации:</w:t>
            </w:r>
          </w:p>
        </w:tc>
      </w:tr>
      <w:tr>
        <w:trPr>
          <w:trHeight w:val="48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образование:</w:t>
            </w:r>
          </w:p>
        </w:tc>
      </w:tr>
      <w:tr>
        <w:trPr>
          <w:trHeight w:val="65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сайта организации (аккаунта в соцсетях):</w:t>
            </w:r>
          </w:p>
        </w:tc>
      </w:tr>
      <w:tr>
        <w:trPr>
          <w:trHeight w:val="60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направления деятельности:</w:t>
            </w:r>
          </w:p>
        </w:tc>
      </w:tr>
      <w:tr>
        <w:trPr>
          <w:trHeight w:val="74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раннее реализованных проектов:</w:t>
            </w:r>
          </w:p>
        </w:tc>
      </w:tr>
      <w:tr>
        <w:trPr>
          <w:trHeight w:val="11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руководителя объединения/НКО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номер телефона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электронной почты:</w:t>
            </w:r>
          </w:p>
        </w:tc>
      </w:tr>
      <w:tr>
        <w:trPr>
          <w:trHeight w:val="59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нда проек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номер телефона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в команде:</w:t>
            </w:r>
          </w:p>
        </w:tc>
      </w:tr>
      <w:tr>
        <w:trPr>
          <w:trHeight w:val="58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я о территориальном охвате реализации проекта 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ект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задач прое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проблемы проекта, решение/снижение остроты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более 0,3 страниц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евые группы, на которые направлен про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тации к проект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аткое содержание – не более 0,5 страницы)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1956"/>
      </w:tblGrid>
      <w:tr>
        <w:trPr>
          <w:trHeight w:val="1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план реализации проекта (этапы)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ледовательное перечисление основных мероприятий проекта и период их осуществле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т проведения, содержа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ект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подробно количественные результаты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указать подробно качественные изменения)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организациях, участвующих в реализации проект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е название организаций, участвующих в организации и/или финансировании проекта, с указанием их вклада)</w:t>
            </w:r>
          </w:p>
        </w:tc>
      </w:tr>
      <w:tr>
        <w:trPr>
          <w:trHeight w:val="6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возможности дальнейшей реализации проект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т.ч. источники финансирования, планы на 2021 год)</w:t>
            </w:r>
          </w:p>
        </w:tc>
      </w:tr>
      <w:tr>
        <w:trPr>
          <w:trHeight w:val="8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3"/>
        <w:gridCol w:w="2612"/>
        <w:gridCol w:w="1328"/>
        <w:gridCol w:w="176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а расходов на реализацию прое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д.)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юбая имеющая информация, способствующая более полному пониманию сути и содержания проекта: наличие отзывов, благодарностей, информации в СМИ, фото и т.д.</w:t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Конкурса                      подпись                                    ФИО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5:00Z</dcterms:created>
  <dc:creator>107-3</dc:creator>
  <dc:description/>
  <cp:keywords/>
  <dc:language>en-US</dc:language>
  <cp:lastModifiedBy>115-01</cp:lastModifiedBy>
  <dcterms:modified xsi:type="dcterms:W3CDTF">2020-04-29T02:55:00Z</dcterms:modified>
  <cp:revision>2</cp:revision>
  <dc:subject/>
  <dc:title/>
</cp:coreProperties>
</file>